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работы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ГКУ ОСЗН Брасовского района  по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повышению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 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ценки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оказателя рейтинга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местных С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организаций через размещение информации в помещении о возможностях, предоставляемых сайтом, значимости обратной связи для организации и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пребывания граждан с ограниченными возможност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помещении навигационные указатели с указанием номеров кабинетов, фамилий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снащение помещения комфортными местами для ожидания в коридо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уалета предметами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для работников по теме «Этика в деятельности социального работ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местных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Гуляе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29:00Z</dcterms:created>
  <dc:creator>UserXP</dc:creator>
  <dc:description/>
  <cp:keywords/>
  <dc:language>en-US</dc:language>
  <cp:lastModifiedBy>Socpos</cp:lastModifiedBy>
  <dcterms:modified xsi:type="dcterms:W3CDTF">2017-11-30T06:55:00Z</dcterms:modified>
  <cp:revision>6</cp:revision>
  <dc:subject/>
  <dc:title/>
</cp:coreProperties>
</file>